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8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AWARD OF CONTRACT NO. CSO-2-98, CENTRAL AVENUE CSO CONTROL FACILITY, SCHEDULE I (PIPING), TO BRYANT ELECTRIC COMPANY, INC. FOR THEIR LOW BID IN THE AMOUNT OF TWO MILLION, SEVEN HUNDRED SIXTY-NINE THOUSAND DOLLARS ($2,769,000.00) AND SCHEDULE II (CONTROL FACILITY) TO CROWDER CONSTRUCTION COMPANY FOR THEIR LOW BID IN THE AMOUNT OF NINE MILLION, NINE HUNDRED TWENTY-FOUR THOUSAND DOLLARS ($9,924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CSO-2-98, Central Avenue CSO Control Facility Schedule I (Piping) to Bryant Electric Company, Inc. for their low bid in the amount of $2,769,000.00 and Schedule II (Control Facility) to Crowder Construction Company for their low bid in the amount of $9,924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August 4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5:27:00Z</dcterms:created>
  <dc:creator>Cindy Couey</dc:creator>
  <dc:description/>
  <dc:language>en-US</dc:language>
  <cp:lastModifiedBy>Cindy Couey</cp:lastModifiedBy>
  <cp:lastPrinted>1998-07-22T11:27:00Z</cp:lastPrinted>
  <dcterms:modified xsi:type="dcterms:W3CDTF">1998-09-09T13:55:00Z</dcterms:modified>
  <cp:revision>3</cp:revision>
  <dc:subject/>
  <dc:title>RESOLUTION NO</dc:title>
</cp:coreProperties>
</file>